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object w:dxaOrig="6494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pt;margin-top:3.4pt;width:195pt;height:9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213343" r:id="rId2"/>
        </w:object>
      </w:r>
    </w:p>
    <w:p>
      <w:pPr>
        <w:pStyle w:val="Normal"/>
        <w:tabs>
          <w:tab w:val="clear" w:pos="708"/>
          <w:tab w:val="left" w:pos="8100" w:leader="none"/>
        </w:tabs>
        <w:ind w:left="1104" w:firstLine="81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000250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ona Industriale Località Baccasara – 08048 – Tortolì (OG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.Iva: 01140220912</w:t>
        <w:tab/>
        <w:tab/>
        <w:tab/>
        <w:t>Abacons s.r.l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0782-622940 fax 0782-620247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upatortoli@tiscali.it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>Via Edison 6 – Selargius (CA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>070400370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>info@abacons.com</w:t>
      </w:r>
    </w:p>
    <w:p>
      <w:pPr>
        <w:pStyle w:val="Normal"/>
        <w:tabs>
          <w:tab w:val="clear" w:pos="708"/>
          <w:tab w:val="left" w:pos="9315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b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9036685" cy="5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36720" cy="50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4pt;width:711.5pt;height:3.9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MODULO DI ISCRIZIONE AL CORSO di “CARPENTIERE/SALDATORE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I DEL RICHIEDENTE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gnome e Nome 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/a in  __________________________________________________Prov. (_________________)  il 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ente in _____________________________________________________________________prov. ______________________   C.A.P. 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/ loc.__________________________________________________________________________________ n° 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.F. ____________________________________________________________________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o _________________________________________________________cell.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cumentazione attestante i requisiti di cittadinanza o richiesta protezione internazionale </w:t>
      </w:r>
      <w:r>
        <w:rPr>
          <w:rFonts w:cs="Courier New" w:ascii="Calibri" w:hAnsi="Calibri"/>
          <w:color w:val="000000"/>
          <w:sz w:val="22"/>
          <w:szCs w:val="22"/>
        </w:rPr>
        <w:t xml:space="preserve">__________________________________________________________________________________________________________________________________                     </w:t>
      </w:r>
    </w:p>
    <w:p>
      <w:pPr>
        <w:pStyle w:val="Normal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Titolo di studio ___________________________________________________e-mail: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 partecipante__________________________________________________________data di registrazione: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Garanzia di riservatezza ai sensi della legge 196/03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ali dati saranno custoditi nell’archivio elettronico dei rispettivi enti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 verranno utilizzati per le necessarie elaborazioni amministrative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Firma per l’autorizzazione al trattamento dei dati personali________________________________________________________________________</w:t>
      </w:r>
    </w:p>
    <w:sectPr>
      <w:type w:val="nextPage"/>
      <w:pgSz w:orient="landscape" w:w="16838" w:h="11906"/>
      <w:pgMar w:left="899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93"/>
      <w:outlineLvl w:val="4"/>
    </w:pPr>
    <w:rPr>
      <w:b/>
      <w:smallCap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Helv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4536" w:right="-148" w:hanging="0"/>
    </w:pPr>
    <w:rPr>
      <w:i/>
      <w:iCs/>
      <w:spacing w:val="1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upatortoli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9:00Z</dcterms:created>
  <dc:creator>Giovanni Poggiu</dc:creator>
  <dc:description/>
  <dc:language>en-US</dc:language>
  <cp:lastModifiedBy>Marco Ruggeri</cp:lastModifiedBy>
  <cp:lastPrinted>2015-02-10T10:58:00Z</cp:lastPrinted>
  <dcterms:modified xsi:type="dcterms:W3CDTF">2019-04-04T12:36:00Z</dcterms:modified>
  <cp:revision>3</cp:revision>
  <dc:subject/>
  <dc:title>Modulo comunicazione avvenuta assunzione+ richiesta bonus</dc:title>
</cp:coreProperties>
</file>